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3 /200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5 ust. 1 i 2 ustawy z dnia 21 sierpnia 1997r. o gospodarce nieruchomościami (tekst jednolity: Dz.U. z 2004r. Nr 261, poz. 2603 z 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nacza się do oddania w dzierżawę na okres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ruchomość gruntową stanowiącą działk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111/43 o powierzchni 1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ołożoną w  Miłk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zagospodarowania :  cele nierolne (pod gara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Czynsz dzierżawny za grunty komunalne  w obowiązuje w danym roku kalendarzowym na terenie Gminy: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w roku 2009 stawka roczna czynszu wynosi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na cele nieroln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za 1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,30  zł + 22% VAT, czyli za 18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1,40 zł +22% VA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371" w:hanging="680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dzierż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Czynsz dzierżawny płatny w stosunku rocznym do 31 marca każd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Oprócz czynszu dzierżawnego Dzierżawca obowiązany będzie do uiszczania 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dzierż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łuży prawo rozwiązania umowy:     </w:t>
      </w:r>
    </w:p>
    <w:p>
      <w:pPr>
        <w:pStyle w:val="Normal"/>
        <w:tabs>
          <w:tab w:val="clear" w:pos="720"/>
          <w:tab w:val="left" w:pos="1560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.za jednomiesięcznym wypowiedzeniem w przypadku, gdy nieruchomość przeznaczona zostanie do  sprzedaży (niezbędna jest na cele: zabudowy, rozbudowy oraz wynikające z poprawy zagospodarowania sąsiednich działek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.bez zachowania terminu wypowiedzenia w przypadku, jeżel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erżaw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puszcza zwłoki się z zapłatą czynszu ponad trzy miesiące lub nie zachowa warunków umowy.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ie nieruchomości winno nastąpić w dniu rozwiązania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7 listopad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ch informacji udziela się w Referacie Gospodarki Przestrzennej, Nieruchomości, Ochrony Środowiska i Rolnictwa tut. Urzędu, pok. nr 3, tel. (0 75) 75 48 1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 października 2009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 października 2009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21:00Z</dcterms:created>
  <dc:creator>xxx</dc:creator>
  <dc:description/>
  <dc:language>en-US</dc:language>
  <cp:lastModifiedBy>xxx</cp:lastModifiedBy>
  <cp:lastPrinted>2009-10-02T14:20:00Z</cp:lastPrinted>
  <dcterms:modified xsi:type="dcterms:W3CDTF">2009-10-02T12:22:00Z</dcterms:modified>
  <cp:revision>3</cp:revision>
  <dc:subject/>
  <dc:title>                                      </dc:title>
</cp:coreProperties>
</file>